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ուսադիրների ձեռքբերման նպատակով կազմակերպված       N ՀՀ ՊՆ ՆՏԱԴ-ԳՀԱՊՁԲ-7/13 ծածկագրով գնման ընթացակարգի արդյունքում 2018 թվականի մարտի 12-ին կնքված N ԳՀԱՊՁԲ-7/13-1, N ԳՀԱՊՁԲ-7/13-2  ծածկագրով գնման պայմանագրե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24"/>
        <w:gridCol w:w="60"/>
        <w:gridCol w:w="236"/>
        <w:gridCol w:w="572"/>
        <w:gridCol w:w="277"/>
        <w:gridCol w:w="21"/>
        <w:gridCol w:w="120"/>
        <w:gridCol w:w="132"/>
        <w:gridCol w:w="131"/>
        <w:gridCol w:w="103"/>
        <w:gridCol w:w="29"/>
        <w:gridCol w:w="29"/>
        <w:gridCol w:w="176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41"/>
        <w:gridCol w:w="56"/>
        <w:gridCol w:w="179"/>
        <w:gridCol w:w="816"/>
        <w:gridCol w:w="83"/>
        <w:gridCol w:w="547"/>
        <w:gridCol w:w="268"/>
        <w:gridCol w:w="272"/>
        <w:gridCol w:w="854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-23</w:t>
            </w:r>
          </w:p>
        </w:tc>
        <w:tc>
          <w:tcPr>
            <w:tcW w:w="6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ից հավելված 1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ից հավելված 2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ց հավելված 3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ԳԴԱԿ» ՍՊԸ-ի կողմից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լեկտրոնային հ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ռկա է անհամապատասխանություն, մասնավորապես, մասնակցի կողմից 7-րդ չափաբաժնի մասով ներկայացված «գնային առաջարկ» (հավելված 5) հավելվածի մեջ գնային առաջարկի բաղադրիչների (ինքնարժեք և ԱԱՀ) գումարը սխալ է, ուստի գնահատող հանձնաժողովի որոշմամբ մասնակցի հայտը ,տվյալ չափաբաժնի մասով, մերժվեց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2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5.02.2018թ. 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.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7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3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7,8,11,12,13,14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ԱՀԱՊԱՆ» ՍՊԸ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13-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445 640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,16,19,20,22,23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ԴԱԿ» ՍՊԸ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13-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380 000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7,8,11,12,13,14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ԱՀԱՊԱՆ»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Ավան, Քուչակի փ. 16/2շ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բիզնես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1981337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82372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,16,19,20,22,23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ԴԱԿ»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Սարի Թաղ 1 շարք, տ. 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դշինբանկ”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470100487150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432114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4-րդ, 15-րդ, 16-րդ, 18-րդ  չափաբաժինների մասով ընթացակարգը հայտարարվեց չկայացած «Գնումների մասին» ՀՀ օրենքի 37-րդ հոդվածի 1-ին կետ 3-րդ ենթակետի համաձայն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Հավելված 1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47"/>
        <w:gridCol w:w="1336"/>
        <w:gridCol w:w="1094"/>
        <w:gridCol w:w="1438"/>
      </w:tblGrid>
      <w:tr>
        <w:trPr>
          <w:trHeight w:val="25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ման ենթակա ապրանքների անվանում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ավագ սպայական կազմի հան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Arial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49 2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ավագ սպայական կազմի, երկնագույն երիզով հան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ավագ  սպական կազմի հանովի Ռ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8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կրտսեր սպայական կազմի կա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92 8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կրտսեր սպայական կազմի երկնագույն երիզով  կա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2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կուրսանտական  կազմի կարովի, կապույտ դաշտո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ոսկեգույն  կրտս.սպայակ.կազմի կա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5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ոսկեգույն  ավագ.սպայակ.կազմի կար.երկնագույն երիզո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5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սաների համա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2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կուրսանտական կազմի /հանովի/, կապույտ դաշտո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ավագ սպայական կազմի,կար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6 8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ավագ սպայական կազմի /.կարովի/, երկնագույն երիզո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ենթայասպայական  կազմի /հանովի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17 2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 ենթայասպայական  կազմի երկնագույն երիզով   /հանովի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1 2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լեյտենանտի  հան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լեյտենանտի  կար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լեյտենանտի  վերնաշապիկ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մայորի  տոնակա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մայորի  հան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մայորի  կարով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մայորի  վերնաշապիկ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մայորի  սպիտա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ադիրներ  գեներալ-մայորի թիկնոց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FF0000"/>
          <w:sz w:val="12"/>
          <w:szCs w:val="12"/>
          <w:lang w:val="nb-NO"/>
        </w:rPr>
      </w:pPr>
      <w:r>
        <w:rPr>
          <w:rFonts w:cs="Sylfaen" w:ascii="GHEA Grapalat" w:hAnsi="GHEA Grapalat"/>
          <w:b/>
          <w:bCs/>
          <w:color w:val="FF0000"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es-ES"/>
        </w:rPr>
      </w:pPr>
      <w:r>
        <w:rPr>
          <w:rFonts w:cs="Sylfaen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es-ES"/>
        </w:rPr>
      </w:pPr>
      <w:r>
        <w:rPr>
          <w:rFonts w:cs="Sylfaen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es-ES"/>
        </w:rPr>
      </w:pPr>
      <w:r>
        <w:rPr>
          <w:rFonts w:cs="Sylfaen" w:ascii="GHEA Grapalat" w:hAnsi="GHEA Grapalat"/>
          <w:b/>
          <w:sz w:val="12"/>
          <w:szCs w:val="12"/>
          <w:lang w:val="es-ES"/>
        </w:rPr>
        <w:t>ՏԵԽՆԻԿԱԿԱՆ ԲՆՈՒԹԱԳԻՐ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szCs w:val="12"/>
          <w:lang w:val="es-ES"/>
        </w:rPr>
      </w:pPr>
      <w:r>
        <w:rPr>
          <w:rFonts w:cs="Sylfaen" w:ascii="GHEA Grapalat" w:hAnsi="GHEA Grapalat"/>
          <w:b/>
          <w:sz w:val="12"/>
          <w:szCs w:val="12"/>
          <w:lang w:val="es-ES"/>
        </w:rPr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en-US"/>
        </w:rPr>
        <w:t>1.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 xml:space="preserve"> 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ավագ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>)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   </w:t>
      </w:r>
      <w:r>
        <w:rPr>
          <w:rFonts w:cs="Sylfaen" w:ascii="GHEA Grapalat" w:hAnsi="GHEA Grapalat"/>
          <w:sz w:val="12"/>
          <w:szCs w:val="12"/>
          <w:lang w:val="en-US"/>
        </w:rPr>
        <w:t>Բաղկաց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ույ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իսկոզայ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ալուն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կարմիր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ույ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րիզ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րկայնակ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4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ք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րիզնե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որոնք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մշակ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ողայ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զրե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պ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երս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` </w:t>
      </w:r>
      <w:r>
        <w:rPr>
          <w:rFonts w:cs="Sylfaen" w:ascii="GHEA Grapalat" w:hAnsi="GHEA Grapalat"/>
          <w:sz w:val="12"/>
          <w:szCs w:val="12"/>
          <w:lang w:val="en-US"/>
        </w:rPr>
        <w:t>համապատասխանաբար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1,2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րա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</w:t>
      </w:r>
      <w:r>
        <w:rPr>
          <w:rFonts w:cs="Sylfaen" w:ascii="GHEA Grapalat" w:hAnsi="GHEA Grapalat"/>
          <w:sz w:val="12"/>
          <w:szCs w:val="12"/>
          <w:lang w:val="en-US"/>
        </w:rPr>
        <w:t>Հակադարձ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ողմ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պետք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պատ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ի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ույ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0,15-0,2 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ստությ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</w:t>
      </w:r>
      <w:r>
        <w:rPr>
          <w:rFonts w:cs="Sylfaen" w:ascii="GHEA Grapalat" w:hAnsi="GHEA Grapalat"/>
          <w:sz w:val="12"/>
          <w:szCs w:val="12"/>
          <w:lang w:val="en-US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/</w:t>
      </w:r>
      <w:r>
        <w:rPr>
          <w:rFonts w:cs="Sylfaen" w:ascii="GHEA Grapalat" w:hAnsi="GHEA Grapalat"/>
          <w:sz w:val="12"/>
          <w:szCs w:val="12"/>
          <w:lang w:val="en-US"/>
        </w:rPr>
        <w:t>ՊՎԽ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/  </w:t>
      </w:r>
      <w:r>
        <w:rPr>
          <w:rFonts w:cs="Sylfaen" w:ascii="GHEA Grapalat" w:hAnsi="GHEA Grapalat"/>
          <w:sz w:val="12"/>
          <w:szCs w:val="12"/>
          <w:lang w:val="en-US"/>
        </w:rPr>
        <w:t>թաղանթ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ներք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զ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</w:t>
      </w:r>
      <w:r>
        <w:rPr>
          <w:rFonts w:cs="Sylfaen" w:ascii="GHEA Grapalat" w:hAnsi="GHEA Grapalat"/>
          <w:sz w:val="12"/>
          <w:szCs w:val="12"/>
          <w:lang w:val="en-US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ն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ույ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յութ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եզվակ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 </w:t>
      </w:r>
      <w:r>
        <w:rPr>
          <w:rFonts w:cs="Sylfaen" w:ascii="GHEA Grapalat" w:hAnsi="GHEA Grapalat"/>
          <w:sz w:val="12"/>
          <w:szCs w:val="12"/>
          <w:lang w:val="en-US"/>
        </w:rPr>
        <w:t>ո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երջնամաս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 </w:t>
      </w:r>
      <w:r>
        <w:rPr>
          <w:rFonts w:cs="Sylfaen" w:ascii="GHEA Grapalat" w:hAnsi="GHEA Grapalat"/>
          <w:sz w:val="12"/>
          <w:szCs w:val="12"/>
          <w:lang w:val="en-US"/>
        </w:rPr>
        <w:t>եզ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5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պ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երս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րվ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տրվածք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5 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տրամագծ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նցք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` 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մար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եզվակ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2,5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կադարձ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ողմ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 </w:t>
      </w:r>
      <w:r>
        <w:rPr>
          <w:rFonts w:cs="Sylfaen" w:ascii="GHEA Grapalat" w:hAnsi="GHEA Grapalat"/>
          <w:sz w:val="12"/>
          <w:szCs w:val="12"/>
          <w:lang w:val="en-US"/>
        </w:rPr>
        <w:t>ներք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զ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պ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երս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3,5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րա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ությամբ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մշակ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2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ք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/</w:t>
      </w:r>
      <w:r>
        <w:rPr>
          <w:rFonts w:cs="Sylfaen" w:ascii="GHEA Grapalat" w:hAnsi="GHEA Grapalat"/>
          <w:sz w:val="12"/>
          <w:szCs w:val="12"/>
          <w:lang w:val="en-US"/>
        </w:rPr>
        <w:t>ՊՎԽ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/  </w:t>
      </w:r>
      <w:r>
        <w:rPr>
          <w:rFonts w:cs="Sylfaen" w:ascii="GHEA Grapalat" w:hAnsi="GHEA Grapalat"/>
          <w:sz w:val="12"/>
          <w:szCs w:val="12"/>
          <w:lang w:val="en-US"/>
        </w:rPr>
        <w:t>թաղանթ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ամրջակ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ո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միջ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նցն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եզվակ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 </w:t>
      </w:r>
      <w:r>
        <w:rPr>
          <w:rFonts w:cs="Sylfaen" w:ascii="GHEA Grapalat" w:hAnsi="GHEA Grapalat"/>
          <w:sz w:val="12"/>
          <w:szCs w:val="12"/>
          <w:lang w:val="en-US"/>
        </w:rPr>
        <w:t>Արտաք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տեսք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մաձայ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ստատ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մուշի</w:t>
      </w:r>
      <w:r>
        <w:rPr>
          <w:rFonts w:cs="GHEA Grapalat" w:ascii="GHEA Grapalat" w:hAnsi="GHEA Grapalat"/>
          <w:sz w:val="12"/>
          <w:szCs w:val="12"/>
          <w:lang w:val="en-US"/>
        </w:rPr>
        <w:t>: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en-US"/>
        </w:rPr>
        <w:t>Բ</w:t>
      </w:r>
      <w:r>
        <w:rPr>
          <w:rFonts w:cs="Sylfaen" w:ascii="GHEA Grapalat" w:hAnsi="GHEA Grapalat"/>
          <w:sz w:val="12"/>
          <w:szCs w:val="12"/>
          <w:lang w:val="hy-AM"/>
        </w:rPr>
        <w:t>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:</w:t>
      </w:r>
      <w:r>
        <w:rPr>
          <w:rFonts w:cs="Sylfaen" w:ascii="GHEA Grapalat" w:hAnsi="GHEA Grapalat"/>
          <w:sz w:val="12"/>
          <w:szCs w:val="12"/>
          <w:lang w:val="en-US"/>
        </w:rPr>
        <w:t>Հավել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7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en-US"/>
        </w:rPr>
        <w:t>2.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ավագ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երկնա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երիզով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en-US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en-US"/>
        </w:rPr>
        <w:t>)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Բաղկաց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ույ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իսկոզայ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ալուն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երկայնակ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4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ք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րկնագույ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րիզնե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որոնք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մշակ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ողայ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զրե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պ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երս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` </w:t>
      </w:r>
      <w:r>
        <w:rPr>
          <w:rFonts w:cs="Sylfaen" w:ascii="GHEA Grapalat" w:hAnsi="GHEA Grapalat"/>
          <w:sz w:val="12"/>
          <w:szCs w:val="12"/>
          <w:lang w:val="en-US"/>
        </w:rPr>
        <w:t>համապատասխանաբար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1,2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րա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</w:t>
      </w:r>
      <w:r>
        <w:rPr>
          <w:rFonts w:cs="Sylfaen" w:ascii="GHEA Grapalat" w:hAnsi="GHEA Grapalat"/>
          <w:sz w:val="12"/>
          <w:szCs w:val="12"/>
          <w:lang w:val="en-US"/>
        </w:rPr>
        <w:t>Հակադարձ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ողմ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պետք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պատ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ի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գույն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0,15-0,2 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ստությ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</w:t>
      </w:r>
      <w:r>
        <w:rPr>
          <w:rFonts w:cs="Sylfaen" w:ascii="GHEA Grapalat" w:hAnsi="GHEA Grapalat"/>
          <w:sz w:val="12"/>
          <w:szCs w:val="12"/>
          <w:lang w:val="en-US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/</w:t>
      </w:r>
      <w:r>
        <w:rPr>
          <w:rFonts w:cs="Sylfaen" w:ascii="GHEA Grapalat" w:hAnsi="GHEA Grapalat"/>
          <w:sz w:val="12"/>
          <w:szCs w:val="12"/>
          <w:lang w:val="en-US"/>
        </w:rPr>
        <w:t>ՊՎԽ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/  </w:t>
      </w:r>
      <w:r>
        <w:rPr>
          <w:rFonts w:cs="Sylfaen" w:ascii="GHEA Grapalat" w:hAnsi="GHEA Grapalat"/>
          <w:sz w:val="12"/>
          <w:szCs w:val="12"/>
          <w:lang w:val="en-US"/>
        </w:rPr>
        <w:t>թաղանթ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ներք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զ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</w:t>
      </w:r>
      <w:r>
        <w:rPr>
          <w:rFonts w:cs="Sylfaen" w:ascii="GHEA Grapalat" w:hAnsi="GHEA Grapalat"/>
          <w:sz w:val="12"/>
          <w:szCs w:val="12"/>
          <w:lang w:val="en-US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ն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ույ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յութ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եզվակ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ո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երջնամաս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 </w:t>
      </w:r>
      <w:r>
        <w:rPr>
          <w:rFonts w:cs="Sylfaen" w:ascii="GHEA Grapalat" w:hAnsi="GHEA Grapalat"/>
          <w:sz w:val="12"/>
          <w:szCs w:val="12"/>
          <w:lang w:val="en-US"/>
        </w:rPr>
        <w:t>եզ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5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պ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երս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րվ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տրվածք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5 </w:t>
      </w:r>
      <w:r>
        <w:rPr>
          <w:rFonts w:cs="Sylfaen" w:ascii="GHEA Grapalat" w:hAnsi="GHEA Grapalat"/>
          <w:sz w:val="12"/>
          <w:szCs w:val="12"/>
          <w:lang w:val="en-US"/>
        </w:rPr>
        <w:t>մ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տրամագծ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նցք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` 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մար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եզվակ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2,5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կադարձ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ողմ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 </w:t>
      </w:r>
      <w:r>
        <w:rPr>
          <w:rFonts w:cs="Sylfaen" w:ascii="GHEA Grapalat" w:hAnsi="GHEA Grapalat"/>
          <w:sz w:val="12"/>
          <w:szCs w:val="12"/>
          <w:lang w:val="en-US"/>
        </w:rPr>
        <w:t>ներք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եզր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դեպ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երս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3,5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վրա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ությամբ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մշակ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2</w:t>
      </w:r>
      <w:r>
        <w:rPr>
          <w:rFonts w:cs="Sylfaen" w:ascii="GHEA Grapalat" w:hAnsi="GHEA Grapalat"/>
          <w:sz w:val="12"/>
          <w:szCs w:val="12"/>
          <w:lang w:val="en-US"/>
        </w:rPr>
        <w:t>ս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այնք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կամրջակ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Sylfaen" w:ascii="GHEA Grapalat" w:hAnsi="GHEA Grapalat"/>
          <w:sz w:val="12"/>
          <w:szCs w:val="12"/>
          <w:lang w:val="en-US"/>
        </w:rPr>
        <w:t>ո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միջով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նցն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է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/</w:t>
      </w:r>
      <w:r>
        <w:rPr>
          <w:rFonts w:cs="Sylfaen" w:ascii="GHEA Grapalat" w:hAnsi="GHEA Grapalat"/>
          <w:sz w:val="12"/>
          <w:szCs w:val="12"/>
          <w:lang w:val="en-US"/>
        </w:rPr>
        <w:t>ՊՎԽ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/  </w:t>
      </w:r>
      <w:r>
        <w:rPr>
          <w:rFonts w:cs="Sylfaen" w:ascii="GHEA Grapalat" w:hAnsi="GHEA Grapalat"/>
          <w:sz w:val="12"/>
          <w:szCs w:val="12"/>
          <w:lang w:val="en-US"/>
        </w:rPr>
        <w:t>թաղանթից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ուսադիր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ամրացմ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լեզվակ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: </w:t>
      </w:r>
      <w:r>
        <w:rPr>
          <w:rFonts w:cs="Sylfaen" w:ascii="GHEA Grapalat" w:hAnsi="GHEA Grapalat"/>
          <w:sz w:val="12"/>
          <w:szCs w:val="12"/>
          <w:lang w:val="en-US"/>
        </w:rPr>
        <w:t>Արտաքի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տեսք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մաձայ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ստատ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նմուշի</w:t>
      </w:r>
      <w:r>
        <w:rPr>
          <w:rFonts w:cs="GHEA Grapalat" w:ascii="GHEA Grapalat" w:hAnsi="GHEA Grapalat"/>
          <w:sz w:val="12"/>
          <w:szCs w:val="12"/>
          <w:lang w:val="en-US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en-US"/>
        </w:rPr>
        <w:t>Բ</w:t>
      </w:r>
      <w:r>
        <w:rPr>
          <w:rFonts w:cs="Sylfaen" w:ascii="GHEA Grapalat" w:hAnsi="GHEA Grapalat"/>
          <w:sz w:val="12"/>
          <w:szCs w:val="12"/>
          <w:lang w:val="hy-AM"/>
        </w:rPr>
        <w:t>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sz w:val="12"/>
          <w:szCs w:val="12"/>
          <w:lang w:val="en-US"/>
        </w:rPr>
        <w:t>Հավելված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7: 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 xml:space="preserve">3.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ավա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ՌՈ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րկայն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ն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աբ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,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,15-0,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րջնամաս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տրված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ամագծ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3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րջ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րջ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շվից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 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4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 xml:space="preserve"> 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րտս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եջտեղ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.15-0.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  </w:t>
      </w:r>
    </w:p>
    <w:p>
      <w:pPr>
        <w:pStyle w:val="ListParagraph"/>
        <w:ind w:left="0" w:hanging="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 xml:space="preserve">5.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րտս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կնա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իզով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եջտեղ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նա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.15-0.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6.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ՈՒսադիրներ` կուրսանտական  կազմի` կարովի կապույտ  դաշտով (զույգ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Բաղկացած է կապույտ գույնի դաշտից,  եզրերում մշակված են 5-6 մմ լայնության դեղին գույնի երիզներ, երիզների միջև, ուսադիրի ներքևի եզրից դեպի ներս` 25 մմ հեռավորության վրա, մեջտեղում  ուսադիրի երկարությամբ ասեղնագործված  դեղին գույնի թելով ՙԿ՚ տառ: Տառի բարձրությունը`30մմ, լայնությունը 13մմ, իսկպատի հաստությունը` 4մմ: Հակադարձ կողմը պետք է պատված լինի պաշտպանական  գույնի 0,2 մմ հաստության  պոլիվինիլքլորիդե /ՊՎԽ/  թաղանթով կամ մշակված 67% պոլիէսթեր և 33%  վիսկոզայի բաղադրությամբ ու 180 գրամ մակերեսային խտությամբ պաշտպանական գույնի գործվածքով: Արտաքին տեսքը համաձայն հաստատված նմուշի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7.</w:t>
      </w:r>
      <w:r>
        <w:rPr>
          <w:rFonts w:cs="Sylfaen" w:ascii="GHEA Grapalat" w:hAnsi="GHEA Grapalat"/>
          <w:b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սկե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րտս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յա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ե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մեջտեղ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ից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մշակված է կարմիր գույնի մահուդից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6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hy-AM"/>
        </w:rPr>
        <w:t xml:space="preserve">8.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սկե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ավագ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յա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կնա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իզով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ե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երկայն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նագույն երիզն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աբ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,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մշակված է կարմիր երկնագույն մահուդից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6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9.</w:t>
      </w:r>
      <w:r>
        <w:rPr>
          <w:rFonts w:cs="Sylfaen" w:ascii="GHEA Grapalat" w:hAnsi="GHEA Grapalat"/>
          <w:b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անե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դաշտ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ժե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քև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եջտե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դե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սեղնագործ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"</w:t>
      </w:r>
      <w:r>
        <w:rPr>
          <w:rFonts w:cs="Sylfaen" w:ascii="GHEA Grapalat" w:hAnsi="GHEA Grapalat"/>
          <w:sz w:val="12"/>
          <w:szCs w:val="12"/>
          <w:lang w:val="hy-AM"/>
        </w:rPr>
        <w:t>ՌՎ"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ռ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Տառ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րձ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30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0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ուրսանտ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պույտ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դաշտով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) 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ույտ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եզրեր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-6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րիզ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քև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>` 2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եջտե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սեղնագործ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դե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"</w:t>
      </w:r>
      <w:r>
        <w:rPr>
          <w:rFonts w:cs="Sylfaen" w:ascii="GHEA Grapalat" w:hAnsi="GHEA Grapalat"/>
          <w:sz w:val="12"/>
          <w:szCs w:val="12"/>
          <w:lang w:val="hy-AM"/>
        </w:rPr>
        <w:t>Կ"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ռ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Տառ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րձ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30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րջնամաս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տրված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ամագծ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3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րջ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րջ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րչնա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կաշվ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  <w:t xml:space="preserve">11.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ավա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)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երկայն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ն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աբ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,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.15-0.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2.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ավա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կնա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իզով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րկնա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երկայն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4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ն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ե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աբ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,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.15-0.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3.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նթա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զր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ն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.15-0.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րջնամաս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տրված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ամագծ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3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րջ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4.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  <w:tab/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նե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նթասպայ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զմ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կնագույ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երիզով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 </w:t>
      </w:r>
      <w:r>
        <w:rPr>
          <w:rFonts w:cs="Sylfaen" w:ascii="GHEA Grapalat" w:hAnsi="GHEA Grapalat"/>
          <w:sz w:val="12"/>
          <w:szCs w:val="12"/>
          <w:lang w:val="hy-AM"/>
        </w:rPr>
        <w:t>Բաղկաց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զր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նա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իզն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րաս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0.15-0.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երկար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րջնամաս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տրված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ամագծ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կադարձ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ներ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զր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ս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3,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ռավո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շակ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ք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րջ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ոլիվինիլքլորիդ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ՊՎԽ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/  </w:t>
      </w:r>
      <w:r>
        <w:rPr>
          <w:rFonts w:cs="Sylfaen" w:ascii="GHEA Grapalat" w:hAnsi="GHEA Grapalat"/>
          <w:sz w:val="12"/>
          <w:szCs w:val="12"/>
          <w:lang w:val="hy-AM"/>
        </w:rPr>
        <w:t>թաղանթ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ցն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սադի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րաց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եզվ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արան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կղ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կղ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500 </w:t>
      </w:r>
      <w:r>
        <w:rPr>
          <w:rFonts w:cs="Sylfaen" w:ascii="GHEA Grapalat" w:hAnsi="GHEA Grapalat"/>
          <w:sz w:val="12"/>
          <w:szCs w:val="12"/>
          <w:lang w:val="hy-AM"/>
        </w:rPr>
        <w:t>զույգ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կ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 և արտադր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5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-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լեյտենանտ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6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 xml:space="preserve"> 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-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լեյտենանտ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զրերե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հուդ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րջան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7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 xml:space="preserve"> 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-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լեյտենանտ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վերնաշապիկ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տ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 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6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8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  <w:r>
        <w:rPr>
          <w:rFonts w:cs="Sylfaen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-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յո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ն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ոսկեգու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զրերե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հուդ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րջան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6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19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  <w:r>
        <w:rPr>
          <w:rFonts w:cs="Sylfaen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-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յո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ն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)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20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  <w:r>
        <w:rPr>
          <w:rFonts w:cs="Sylfaen" w:ascii="GHEA Grapalat" w:hAnsi="GHEA Grapalat"/>
          <w:b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-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յո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կարով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զրերե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կարմի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հուդ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ությամբ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րջան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21</w:t>
      </w:r>
      <w:r>
        <w:rPr>
          <w:rFonts w:cs="GHEA Grapalat" w:ascii="GHEA Grapalat" w:hAnsi="GHEA Grapalat"/>
          <w:sz w:val="12"/>
          <w:szCs w:val="12"/>
          <w:lang w:val="hy-AM"/>
        </w:rPr>
        <w:t>.</w:t>
        <w:tab/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-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յո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վերնաշապիկ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 </w:t>
      </w:r>
      <w:r>
        <w:rPr>
          <w:rFonts w:cs="Sylfaen" w:ascii="GHEA Grapalat" w:hAnsi="GHEA Grapalat"/>
          <w:sz w:val="12"/>
          <w:szCs w:val="12"/>
          <w:lang w:val="hy-AM"/>
        </w:rPr>
        <w:t>ՌԴ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Պ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858-5250-94: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յ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տո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 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6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>22</w:t>
      </w:r>
      <w:r>
        <w:rPr>
          <w:rFonts w:cs="GHEA Grapalat" w:ascii="GHEA Grapalat" w:hAnsi="GHEA Grapalat"/>
          <w:sz w:val="12"/>
          <w:szCs w:val="12"/>
          <w:lang w:val="hy-AM"/>
        </w:rPr>
        <w:t>.</w:t>
        <w:tab/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-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յո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սպիտակ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)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պիտա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 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6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3</w:t>
      </w:r>
      <w:r>
        <w:rPr>
          <w:rFonts w:cs="GHEA Grapalat" w:ascii="GHEA Grapalat" w:hAnsi="GHEA Grapalat"/>
          <w:sz w:val="12"/>
          <w:szCs w:val="12"/>
          <w:lang w:val="hy-AM"/>
        </w:rPr>
        <w:t>.</w:t>
        <w:tab/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ՈՒսադիր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գեներալ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յոր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, 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թիկնոցի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զույգ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)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տադ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զիգզագաձ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շե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ցող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շտ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ղնականաչավու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իսկոզայ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նի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զարդանաշխ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ագոր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սկե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տաղ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ելեր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 </w:t>
      </w:r>
      <w:r>
        <w:rPr>
          <w:rFonts w:cs="Sylfaen" w:ascii="GHEA Grapalat" w:hAnsi="GHEA Grapalat"/>
          <w:sz w:val="12"/>
          <w:szCs w:val="12"/>
          <w:lang w:val="hy-AM"/>
        </w:rPr>
        <w:t>Աստղ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5%-</w:t>
      </w:r>
      <w:r>
        <w:rPr>
          <w:rFonts w:cs="Sylfaen" w:ascii="GHEA Grapalat" w:hAnsi="GHEA Grapalat"/>
          <w:sz w:val="12"/>
          <w:szCs w:val="12"/>
          <w:lang w:val="hy-AM"/>
        </w:rPr>
        <w:t>ո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սկյ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իտելով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տրամագիծ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2 </w:t>
      </w:r>
      <w:r>
        <w:rPr>
          <w:rFonts w:cs="Sylfaen" w:ascii="GHEA Grapalat" w:hAnsi="GHEA Grapalat"/>
          <w:sz w:val="12"/>
          <w:szCs w:val="12"/>
          <w:lang w:val="hy-AM"/>
        </w:rPr>
        <w:t>մ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Արտաք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ք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ի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ՈՒ</w:t>
      </w:r>
      <w:r>
        <w:rPr>
          <w:rFonts w:cs="Sylfaen" w:ascii="GHEA Grapalat" w:hAnsi="GHEA Grapalat"/>
          <w:sz w:val="12"/>
          <w:szCs w:val="12"/>
          <w:lang w:val="hy-AM"/>
        </w:rPr>
        <w:t>սադիր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ունը</w:t>
      </w:r>
      <w:r>
        <w:rPr>
          <w:rFonts w:cs="GHEA Grapalat" w:ascii="GHEA Grapalat" w:hAnsi="GHEA Grapalat"/>
          <w:sz w:val="12"/>
          <w:szCs w:val="12"/>
          <w:lang w:val="hy-AM"/>
        </w:rPr>
        <w:t>` 12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>, 13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.5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այնություն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Մատակարարվելի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անակ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2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2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>,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13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ար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40%-</w:t>
      </w:r>
      <w:r>
        <w:rPr>
          <w:rFonts w:cs="Sylfaen" w:ascii="GHEA Grapalat" w:hAnsi="GHEA Grapalat"/>
          <w:sz w:val="12"/>
          <w:szCs w:val="12"/>
          <w:lang w:val="hy-AM"/>
        </w:rPr>
        <w:t>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` 13,5 </w:t>
      </w:r>
      <w:r>
        <w:rPr>
          <w:rFonts w:cs="Sylfaen" w:ascii="GHEA Grapalat" w:hAnsi="GHEA Grapalat"/>
          <w:sz w:val="12"/>
          <w:szCs w:val="12"/>
          <w:lang w:val="hy-AM"/>
        </w:rPr>
        <w:t>ս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: </w:t>
      </w:r>
      <w:r>
        <w:rPr>
          <w:rFonts w:cs="Sylfaen" w:ascii="GHEA Grapalat" w:hAnsi="GHEA Grapalat"/>
          <w:sz w:val="12"/>
          <w:szCs w:val="12"/>
          <w:lang w:val="hy-AM"/>
        </w:rPr>
        <w:t>Փաթեթավոր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ստվարաթղթե արկղերով, տեսակինին </w:t>
      </w:r>
      <w:r>
        <w:rPr>
          <w:rFonts w:cs="Sylfaen" w:ascii="GHEA Grapalat" w:hAnsi="GHEA Grapalat"/>
          <w:sz w:val="12"/>
          <w:szCs w:val="12"/>
          <w:lang w:val="hy-AM"/>
        </w:rPr>
        <w:t>պոլիէթիլենային պարկերով` ըստ կոչումների:Արկղերը պիտակավոր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իտակն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շ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սական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ատակարա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և արտադրող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րտադրմ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միս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արեթիվը: Մատակար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զմակերպ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,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տակարարու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եցմ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ետ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մուշ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 2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սեր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ւյլատրել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շեղում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2%: 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7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2"/>
          <w:lang w:val="pt-BR"/>
        </w:rPr>
      </w:pPr>
      <w:r>
        <w:rPr>
          <w:rFonts w:cs="GHEA Grapalat" w:ascii="GHEA Grapalat" w:hAnsi="GHEA Grapalat"/>
          <w:sz w:val="20"/>
          <w:szCs w:val="12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Հավելված 3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tbl>
      <w:tblPr>
        <w:tblW w:w="1141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600"/>
        <w:gridCol w:w="810"/>
        <w:gridCol w:w="1350"/>
        <w:gridCol w:w="1260"/>
        <w:gridCol w:w="1170"/>
        <w:gridCol w:w="1260"/>
        <w:gridCol w:w="936"/>
        <w:gridCol w:w="789"/>
        <w:gridCol w:w="1080"/>
      </w:tblGrid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Քանա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Նախահաշվայ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 xml:space="preserve"> գումա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1-ին տեղ զբաղեցնող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կազմակերպությ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ն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Մրցույթ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մասնակցող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կազմակերպություններ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նվանում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ին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նվանումներ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վ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ավագ սպայական կազմի հան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զ</w:t>
            </w:r>
            <w:r>
              <w:rPr>
                <w:rFonts w:cs="Arial LatArm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94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5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678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ավագ սպայական կազմի, երկնագույն երիզով հան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3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ավագ  սպական կազմի հանովի Ռ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29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կրտսեր սպայական կազմի կա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 19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85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կրտսեր սպայական կազմի երկնագույն երիզով  կա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94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կուրսանտական  կազմի կարովի, կապույտ դաշտո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ԳՆԱՅԻՆ ԱՌԱՋԱՐԿԻ ԲԱՑԱԿԱՅՈՒԹՅՈՒ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ոսկեգույն  կրտս.սպայակ.կազմի կա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4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486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6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783 00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ոսկեգույն  ավագ.սպայակ.կազմի կար.երկնագույն երիզո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81 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2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սաների համա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02 000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ԳՆԱՅԻՆ ԱՌԱՋԱՐԿԻ ԲԱՑԱԿԱՅՈՒԹՅՈՒ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կուրսանտական կազմի /հանովի/, կապույտ դաշտո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ավագ սպայական կազմի,կար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85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61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ավագ սպայական կազմի /.կարովի/, երկնագույն երիզո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9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ենթայասպայական  կազմի /հանովի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 11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6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798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 ենթայասպայական  կազմի երկնագույն երիզով   /հանովի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5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9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16 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լեյտենանտի  հան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լեյտենանտի  կար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լեյտենանտի  վերնաշապիկ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ԳՆԱՅԻՆ ԱՌԱՋԱՐԿԻ ԲԱՑԱԿԱՅՈՒԹՅՈՒ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մայորի  տոնակա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մայորի  հան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3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մայորի  կարով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3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մայորի  վերնաշապիկ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360 000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  <w:t>ԳՆԱՅԻՆ ԱՌԱՋԱՐԿԻ ԲԱՑԱԿԱՅՈՒԹՅՈՒ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մայորի  սպիտա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Ւսադիրներ  գեներալ-մայորի թիկնոց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զ-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ԴԱԿ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2">
    <w:name w:val="WW8Num3z2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8z2">
    <w:name w:val="WW8Num8z2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Times Armenian" w:hAnsi="Times Armenian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4"/>
      <w:szCs w:val="24"/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03-12T10:11:00Z</cp:lastPrinted>
  <dcterms:modified xsi:type="dcterms:W3CDTF">2018-03-12T07:05:00Z</dcterms:modified>
  <cp:revision>99</cp:revision>
  <dc:subject/>
  <dc:title>Ð²Úî²ð²ðàôÂÚàôÜ ´²ò  ÀÜÂ²ò²Î²ðàì  ÜàôØ   Î²î²ðºÈàô  Ø²êÆÜ</dc:title>
</cp:coreProperties>
</file>